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94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(IME JEDNO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ITELJA) PREZIM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94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TELEFO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EPEN STRUČ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ME I Z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TKA BIOGRAF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94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nog mjesta za ko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ovodi procedura prij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radni odno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: ___________                                                      PODNOSILAC PRIJ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___________                                                     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9:00Z</dcterms:created>
  <dc:creator>User</dc:creator>
  <dc:description/>
  <cp:keywords/>
  <dc:language>en-US</dc:language>
  <cp:lastModifiedBy>User</cp:lastModifiedBy>
  <cp:lastPrinted>2019-05-17T11:22:00Z</cp:lastPrinted>
  <dcterms:modified xsi:type="dcterms:W3CDTF">2019-05-17T13:21:00Z</dcterms:modified>
  <cp:revision>8</cp:revision>
  <dc:subject/>
  <dc:title>PRIJAVNI OBRAZAC</dc:title>
</cp:coreProperties>
</file>